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бжалования решений, действий или бе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 при выдаче полисов ОМС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РФ имеют право на обжалование решений, действий или бездействия работников Закрытого Акционерного Общества Медицинская Страховая Компания «Солидарность для жизни» (далее СМО), осуществляемых  в ходе исполнения функции по выдаче полисов обязательного медицинского страхования (далее ОМС). Обжалование может производиться путем обращения непосредственно к руководителю структурного подразделения СМО, в функции которого входит выдача полисов ОМС. Если гражданин не получил объективный мотивированный ответ на свое обращение, то возможно обращение к руководителю филиала СМО или руководителю СМО. Заявитель имеет право на получение информации и документов, необходимых для рассмотрения жалобы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обжалования является личное устное или письменное обращения заинтересованного лица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МО (или филиала СМО) проводит личный прием заявителя в соответствии с режимом работы организации. Личный прием проводится по предварительной записи в СМО. Специалист СМО, осуществляющий запись заявителей на личный прием, информирует заявителя о дате, месте приема, должности, фамилии, имени и отчестве руководителя, осуществляющего прием. При  личном приеме заявитель предъявляет паспорт, удостоверяющий его личность. Содержание устной жалобы заносится в журнал личного приема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журнале личного приема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обращения предоставляются гражданином лично или с курьером в Филиалы СМО в регионах РФ, направляются на адреса, в том числе электронные центрального офиса СМО, офисов Филиалов СМО в регионах РФ. Контакты руководителей СМО и руководителей филиалов СМО размещены в разделах сайта «Контакты» и «Филиалы»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м обращении в СМО гражданин указы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МО, структурного подразделения СМ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, имя, отчество должностного лица, которому адресовано зая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фамилию, имя, отчество (последнее — 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 (телефон, адрес электронной почты (при наличии), почтовый адрес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, фамилия, имя и отчество сотрудника СМО, должностного лица СМО, решение, действие или бездействие, которого обжалуется (при наличии информ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ь (обстоятельства) обжалуемого действия (бездействия), основания, по которым заявитель считает, что нарушены его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ую подпись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письменной жалобе содержатся угрозы жизни, нецензурные и оскорбительные выражения в адрес должностного лица СМО, членов их семей, должностное лицо СМО вправе оставить жалобу без ответа и сообщить заявителю о недопустимости злоупотреблением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ассмотрения обращений граждан — не более 30 рабочих дней с момента регистрации такого обращения.</w:t>
      </w:r>
    </w:p>
    <w:p>
      <w:pPr>
        <w:pStyle w:val="Normal"/>
        <w:numPr>
          <w:ilvl w:val="0"/>
          <w:numId w:val="3"/>
        </w:numPr>
        <w:spacing w:lineRule="auto" w:line="240" w:before="0" w:after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обращения принимается решение СМО об удовлетворении жалобы заявителя, либо об отказе в удовлетворении жалобы и направляется по адресу, указанному, как контактная информация в обращении. Если в письменной жалобе не указана Ф.И.О., подпись заявителя и контактные данные, ответ СМО не дается.</w:t>
      </w:r>
    </w:p>
    <w:p>
      <w:pPr>
        <w:pStyle w:val="Normal"/>
        <w:numPr>
          <w:ilvl w:val="0"/>
          <w:numId w:val="3"/>
        </w:numPr>
        <w:spacing w:lineRule="auto" w:line="240" w:before="0" w:after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разрешения вопросов является объективное, всестороннее и своевременное рассмотрение жалоб граждан, в случае личного устного обращения или подготовка мотивированного ответа (в случае письменного обращения).</w:t>
      </w:r>
    </w:p>
    <w:p>
      <w:pPr>
        <w:pStyle w:val="Normal"/>
        <w:numPr>
          <w:ilvl w:val="0"/>
          <w:numId w:val="3"/>
        </w:numPr>
        <w:spacing w:lineRule="auto" w:line="240" w:before="0" w:after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также вправе обжаловать решения, действия или бездействия работников СМО по выдаче полисов ОМС в Территориальный Фонд Обязательного Медицинского Страхования, Федеральный Фонд Обязательного Медицинского Страхования.</w:t>
      </w:r>
    </w:p>
    <w:p>
      <w:pPr>
        <w:pStyle w:val="Normal"/>
        <w:numPr>
          <w:ilvl w:val="0"/>
          <w:numId w:val="3"/>
        </w:numPr>
        <w:spacing w:lineRule="auto" w:line="240" w:before="0" w:after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 вправе обжаловать решения, действия или бездействие работников СМО по выдаче полисов ОМС в судебном порядке. Как граждане, так и СМО вправе обратиться за защитой нарушенных прав и законных интересов в суды общей юрисдикции, в порядке, установленным законодательством о гражданском судопроизводстве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title1">
    <w:name w:val="ntitle1"/>
    <w:basedOn w:val="Style14"/>
    <w:qFormat/>
    <w:rPr>
      <w:b/>
      <w:bCs/>
      <w:color w:val="636363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7:00Z</dcterms:created>
  <dc:creator>okiselev</dc:creator>
  <dc:description/>
  <dc:language>en-US</dc:language>
  <cp:lastModifiedBy>sergey</cp:lastModifiedBy>
  <dcterms:modified xsi:type="dcterms:W3CDTF">2012-06-26T12:37:00Z</dcterms:modified>
  <cp:revision>2</cp:revision>
  <dc:subject/>
  <dc:title/>
</cp:coreProperties>
</file>