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Карточка Филиала АО ВТБ Медицинское страхование в Иркутской област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илиал АО</w:t>
            </w:r>
            <w:r>
              <w:rPr>
                <w:sz w:val="26"/>
                <w:szCs w:val="26"/>
              </w:rPr>
              <w:t xml:space="preserve"> ВТБ Медицинское страхование в Иркут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жность руковод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О руководителя пол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утакова Татьяна Юрье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 основании чего действует руководитель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Устав, Доверенность –  номер, дата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веренности №406 от 18.12.2014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64003 г. Иркутск, ул. Дзержинского д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актический адрес места подклю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64003 г. Иркутск, ул. Дзержинского д.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елефон/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3952)</w:t>
            </w:r>
            <w:r>
              <w:rPr>
                <w:lang w:val="en-US"/>
              </w:rPr>
              <w:t xml:space="preserve"> </w:t>
            </w:r>
            <w:r>
              <w:rPr/>
              <w:t>24-35-98 факс. 24-37-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Н/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7704103750/380843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ГР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0277398152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ВЭ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6.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П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71052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луч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илиал </w:t>
            </w:r>
            <w:r>
              <w:rPr>
                <w:sz w:val="26"/>
                <w:szCs w:val="26"/>
              </w:rPr>
              <w:t>АО ВТБ Медицинское страхование в Иркут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четный счет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40701810134110012092- для административно-хозяйственной деятельности </w:t>
            </w:r>
          </w:p>
          <w:p>
            <w:pPr>
              <w:pStyle w:val="Normal"/>
              <w:spacing w:before="40" w:after="40"/>
              <w:rPr/>
            </w:pPr>
            <w:r>
              <w:rPr/>
              <w:t>40701810034110002092- ОМ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лное наименование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илиал №5440 ВТБ24(ПА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50047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рреспондентский с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01018104500400007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стонахождение банка</w:t>
            </w:r>
            <w:r>
              <w:rPr>
                <w:lang w:val="en-US"/>
              </w:rPr>
              <w:t xml:space="preserve"> (</w:t>
            </w:r>
            <w:r>
              <w:rPr/>
              <w:t>только гор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.Новосибир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акс для отправки сч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3952) 24-37-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 для отправки сч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medjaso@mail.ru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 переоф с юл на юл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1:00Z</dcterms:created>
  <dc:creator>victory</dc:creator>
  <dc:description/>
  <cp:keywords/>
  <dc:language>en-US</dc:language>
  <cp:lastModifiedBy>Марина</cp:lastModifiedBy>
  <cp:lastPrinted>2012-01-11T09:10:00Z</cp:lastPrinted>
  <dcterms:modified xsi:type="dcterms:W3CDTF">2015-01-12T04:12:00Z</dcterms:modified>
  <cp:revision>10</cp:revision>
  <dc:subject/>
  <dc:title>Генеральному директору</dc:title>
</cp:coreProperties>
</file>